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WL-3500AP / DWL-8500AP Screensho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w: 2.1.0.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/W: A1 / A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35204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55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43420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9770" cy="475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9230" cy="450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520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1365" cy="408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825" cy="406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416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9460" cy="421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0730" cy="406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1365" cy="509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5960" cy="486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5960" cy="4863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1365" cy="4774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6285" cy="419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0730" cy="4211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6285" cy="4182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3270" cy="4208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6920" cy="421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040" cy="4185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6285" cy="4765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8500" cy="4209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9770" cy="4165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32" w:right="432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10:00Z</dcterms:created>
  <dc:creator>EC</dc:creator>
  <dc:description/>
  <cp:keywords/>
  <dc:language>en-US</dc:language>
  <cp:lastModifiedBy>EC</cp:lastModifiedBy>
  <dcterms:modified xsi:type="dcterms:W3CDTF">2008-04-21T00:35:00Z</dcterms:modified>
  <cp:revision>1</cp:revision>
  <dc:subject/>
  <dc:title>DWL-3500AP / DWL-8500AP Screenshots</dc:title>
</cp:coreProperties>
</file>