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>WR- 512</w:t>
      </w:r>
      <w:r>
        <w:rPr>
          <w:rFonts w:cs="Arial" w:ascii="Arial" w:hAnsi="Arial"/>
        </w:rPr>
        <w:t xml:space="preserve"> Firm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</w:t>
      </w:r>
      <w:r>
        <w:rPr>
          <w:rFonts w:cs="Arial" w:ascii="Arial" w:hAnsi="Arial"/>
          <w:b/>
          <w:bCs/>
          <w:color w:val="0000FF"/>
        </w:rPr>
        <w:t>01B05  (</w:t>
      </w:r>
      <w:r>
        <w:rPr>
          <w:rFonts w:cs="Arial" w:ascii="Arial" w:hAnsi="Arial"/>
          <w:b/>
          <w:bCs/>
          <w:color w:val="0000FF"/>
        </w:rPr>
        <w:t>The</w:t>
      </w:r>
      <w:r>
        <w:rPr>
          <w:rFonts w:cs="Arial" w:ascii="Arial" w:hAnsi="Arial"/>
          <w:b/>
          <w:bCs/>
          <w:color w:val="0000FF"/>
        </w:rPr>
        <w:t xml:space="preserve"> first official releas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11/07/26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sting Issues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. There is no information about WPS connection count down to 120 secs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It can allow user setting WAN IP the same with LAN IP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. When setting DNS server will ask must enter secondary DNS server IP address , it should be option 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We can enter the same DNS server IP address to Primary and secondary DNS server field 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 DUT cannot use windows 7 WPS PIN code to configure its wireless settings when DUT is un-configured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. [#DBG11050262] E-mail function works improperly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7. [Virtual Server loopback test] LAN PC2 cannot access FTP server by the WAN IP of the DUT even without using MAC filter function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. 802.11N (WPA2-PSK-AES) throughput with DWA-645 is too low. See the attachment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9. 802.11N throughput with DWA-160 is too low. See the attachment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. User doesn't modify anything, but DUT will reboot after clicking Save button. For example: DHCP mode, L2TP mod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1. DUT uses private IP to transmit TCP packets to public IP. This behavior is improper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1917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-1.95pt;width:89.85pt;height:29.85pt" coordorigin="8176,-39" coordsize="1797,597">
              <v:rect id="shape_0" fillcolor="#e4ecf7" stroked="f" o:allowincell="f" style="position:absolute;left:96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7:00Z</dcterms:created>
  <dc:creator>05229</dc:creator>
  <dc:description/>
  <cp:keywords/>
  <dc:language>en-US</dc:language>
  <cp:lastModifiedBy>Amy</cp:lastModifiedBy>
  <dcterms:modified xsi:type="dcterms:W3CDTF">2011-07-27T02:07:00Z</dcterms:modified>
  <cp:revision>2</cp:revision>
  <dc:subject/>
  <dc:title>DES-3226S Firmware Release Note  </dc:title>
</cp:coreProperties>
</file>