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</w:t>
      </w:r>
      <w:r>
        <w:rPr/>
        <w:t>301U</w:t>
      </w:r>
      <w:r>
        <w:rPr/>
        <w:t xml:space="preserve">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</w:t>
      </w:r>
      <w:r>
        <w:rPr/>
        <w:t>301U</w:t>
      </w:r>
      <w:r>
        <w:rPr/>
        <w:t xml:space="preserve"> Print Server. The tests for printer compatibility were performed by an independent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WinXP       -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Win2000      -NetBEUI,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MAC OS X 10.x- LPR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Linux/Unix    - 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 10/100BASE-TX Ethernet interface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</w:t>
      </w:r>
    </w:p>
    <w:p>
      <w:pPr>
        <w:pStyle w:val="Normal"/>
        <w:numPr>
          <w:ilvl w:val="0"/>
          <w:numId w:val="1"/>
        </w:numPr>
        <w:rPr/>
      </w:pPr>
      <w:r>
        <w:rPr/>
        <w:t>D-Link DP-3</w:t>
      </w:r>
      <w:r>
        <w:rPr/>
        <w:t>01U</w:t>
      </w:r>
      <w:r>
        <w:rPr/>
        <w:t xml:space="preserve">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56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4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8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6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0CX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9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2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5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7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8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 1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siness Ink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3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2600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35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4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5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S5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8800C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PS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6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G7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8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US 850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3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4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6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T6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ASER 31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1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9:00Z</dcterms:created>
  <dc:creator>Allen</dc:creator>
  <dc:description/>
  <dc:language>en-US</dc:language>
  <cp:lastModifiedBy>Allen</cp:lastModifiedBy>
  <dcterms:modified xsi:type="dcterms:W3CDTF">2006-12-19T03:30:00Z</dcterms:modified>
  <cp:revision>8</cp:revision>
  <dc:subject/>
  <dc:title/>
</cp:coreProperties>
</file>